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riebshinweise f�r Palette 1.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1.2a ist ein Public-Domain Programm zum jederzeitigen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Bildschirmfarben. Der Start erfolgt wahlweise durch Anklick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Icons oder vom CLI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CLI stehen die folgenden Optionen 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   Das Programm wird geladen und wartet im Hintergrund bis es akti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xx  Verwendet als "Trigger-Key" die Taste xx, dabei mu� die Tasten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weistellig und hexadezimal angegeben werden. Die Zuordnung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ur jeweiligen Nummer findet man z.B. im Dos-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Funktionen der meisten Gadgets im Palette-Window sind selbsterkl�r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ichend vom Normalfall verh�lt sich das Close-Gadget. Ein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rkt lediglich, da� das Fenster geschlossen wird, das Programm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uft weiter. Durch Eingabe einer entsprechenden Trigger-Key-S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ke Amiga-Taste zusammen mit der Help-Taste) kann das Fenster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momentan obersten Screen neu er�ff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Programm wird duch Eingabe von CTRL-Q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�cken der Space-Taste bewirkt, da� die Farben 0 und 1 mit Schwarz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� belegt werden, solange die Taste gedr�ckt ist. Allerdings kan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vorkommen, da� das Programm sich verhaspelt, wenn bei gedr�c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-Taste irgendwelche Gadgets aktiv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Programm ist vollst�ndig in Assembler geschrieben ( Macro-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Aztek-C Assembler 3.4a ). Der Quelltext ist f�r 25DM erh�ltlich b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mann Knei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bert-Schneider Str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100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